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00" w:hanging="0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Školy budou předělávat světla, zářivky musí být rovnoběžně s okny</w:t>
      </w:r>
    </w:p>
    <w:p>
      <w:pPr>
        <w:pStyle w:val="Heading1"/>
        <w:ind w:right="600" w:hanging="0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ind w:right="600" w:hanging="0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velikost textu:</w:t>
      </w:r>
    </w:p>
    <w:p>
      <w:pPr>
        <w:pStyle w:val="Normal"/>
        <w:ind w:right="600" w:hanging="0"/>
        <w:rPr/>
      </w:pPr>
      <w:hyperlink r:id="rId2">
        <w:r>
          <w:rPr>
            <w:rFonts w:cs="Arial" w:ascii="Arial" w:hAnsi="Arial"/>
            <w:vanish/>
            <w:color w:val="000000"/>
            <w:sz w:val="18"/>
            <w:szCs w:val="18"/>
          </w:rPr>
        </w:r>
      </w:hyperlink>
    </w:p>
    <w:p>
      <w:pPr>
        <w:pStyle w:val="Normal"/>
        <w:ind w:right="600" w:hanging="0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medate"/>
          <w:rFonts w:cs="Arial" w:ascii="Arial" w:hAnsi="Arial"/>
          <w:color w:val="2C66B1"/>
          <w:sz w:val="18"/>
          <w:szCs w:val="18"/>
        </w:rPr>
        <w:t>2. října 2008</w:t>
      </w:r>
      <w:r>
        <w:rPr>
          <w:rStyle w:val="Time5"/>
          <w:rFonts w:cs="Arial" w:ascii="Arial" w:hAnsi="Arial"/>
          <w:sz w:val="18"/>
          <w:szCs w:val="18"/>
        </w:rPr>
        <w:t>  11:21</w:t>
      </w:r>
    </w:p>
    <w:p>
      <w:pPr>
        <w:pStyle w:val="Normal"/>
        <w:ind w:right="600" w:hanging="0"/>
        <w:rPr>
          <w:rStyle w:val="Time5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ind w:right="600" w:hanging="0"/>
        <w:rPr/>
      </w:pPr>
      <w:r>
        <w:rPr/>
        <w:t>Chodí vaše dítě do třídy, kde se zářivky rozsvěcují po řadách – nejdříve ta u tabule a nakonec ta vzadu? Pak škola porušuje hygienickou vyhlášku a hrozí jí pokuta.</w:t>
      </w:r>
    </w:p>
    <w:tbl>
      <w:tblPr>
        <w:tblW w:w="6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</w:tblGrid>
      <w:tr>
        <w:trPr/>
        <w:tc>
          <w:tcPr>
            <w:tcW w:w="6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3375E"/>
                <w:sz w:val="18"/>
                <w:szCs w:val="18"/>
              </w:rPr>
              <w:drawing>
                <wp:inline distT="0" distB="0" distL="0" distR="0">
                  <wp:extent cx="4380865" cy="2372360"/>
                  <wp:effectExtent l="0" t="0" r="0" b="0"/>
                  <wp:docPr id="2" name="ITU26270b_AGE_D56_5718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TU26270b_AGE_D56_5718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utor2"/>
                <w:rFonts w:cs="Arial" w:ascii="Arial" w:hAnsi="Arial"/>
                <w:color w:val="000000"/>
                <w:sz w:val="18"/>
                <w:szCs w:val="18"/>
              </w:rPr>
              <w:t>foto: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imedia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lnsWWW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řivky ve třídách</w:t>
            </w:r>
          </w:p>
        </w:tc>
      </w:tr>
    </w:tbl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le předpisů musí být světla rovnoběžná s okny. Když se začne stmívat, mohou si žáci rozsvítit jen světla u dveří, později uprostřed a nakonec u okna. Jinak si, tedy alespoň podle autorů předpisu, kazí oči a škola musí celé osvětlení předělat.</w:t>
      </w:r>
    </w:p>
    <w:p>
      <w:pPr>
        <w:pStyle w:val="NormlnsWWW"/>
        <w:ind w:right="600" w:hanging="0"/>
        <w:rPr/>
      </w:pPr>
      <w:r>
        <w:rPr/>
        <w:t xml:space="preserve">Výjimky z hygienické vyhlášky, které školy až dosud dostávaly, končí. A zřizovatelé škol nad tím kroutí hlavou. </w:t>
      </w:r>
    </w:p>
    <w:tbl>
      <w:tblPr>
        <w:tblW w:w="38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</w:tblGrid>
      <w:tr>
        <w:trPr/>
        <w:tc>
          <w:tcPr>
            <w:tcW w:w="3812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 Infografika</w:t>
              </w:r>
            </w:hyperlink>
          </w:p>
          <w:p>
            <w:pPr>
              <w:pStyle w:val="Titl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ívejte se, jak má vypadat osvětlení ve třídě</w:t>
            </w:r>
          </w:p>
        </w:tc>
      </w:tr>
    </w:tbl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"Kdybychom předělali světla ve všech třídách, stálo by nás to devět milionů korun. Je to naprosté vyhazování peněz," říká primátor Kladna Dan Jiránek. Město se snaží získat odklad minimálně o další rok. Zatím neví, zda mu hygienici vyhoví.</w:t>
      </w:r>
    </w:p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"Za podstatnější považujeme třeba výměnu střechy na škole, kam zatéká, ne přepojování světel," říká náměstek primátora Miroslav Bernášek. </w:t>
      </w:r>
    </w:p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ladenský magistrát považuje hygienickou vyhlášku za typický případ, kdy Češi přebírají normy z Bruselu bez zapojení zdravého rozumu.</w:t>
      </w:r>
    </w:p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nisterstvo zdravotnictví, které vyhlášku vydalo, kritiku odmítá. "Jde o optimální osvětlení, aby žáci nebyli oslňováni a ani si nestínili místo, na kterém plní úkoly. Je to zdůvodněno lékařsky i vědecky," říká mluvčí ministerstva Tomáš Cikrt. </w:t>
      </w:r>
    </w:p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hláška podle něj nijak nesouvisí s evropskými předpisy. Eva Sovová z Hygienické stanice kraje Vysočina upozorňuje, že školy nemohou doufat v žádné výjimky. "Můžeme nanejvýš prodloužit lhůtu, ale jen tam, kde k tomu jsou technické důvody," upřesňuje. </w:t>
      </w:r>
    </w:p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da se odklad povede vyjednat kladenským školám, není jasné. Místní hygienici, kteří mají na starosti školy, nebyli k zastižení. Jana Tomicová z Hygienické stanice Středočeského kraje však potvrdila, že školy nemohou počítat s odkladem donekonečna. Pokud brzy osvětlení nepředělají, budou dostávat pokuty. Zákon umožňuje v extrémním případě udělit až statisícové sankce.</w:t>
      </w:r>
    </w:p>
    <w:p>
      <w:pPr>
        <w:pStyle w:val="NormlnsWWW"/>
        <w:ind w:right="60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Lékař: Je to naprostá blbost</w:t>
      </w:r>
      <w:r>
        <w:rPr>
          <w:rFonts w:cs="Arial" w:ascii="Arial" w:hAnsi="Arial"/>
          <w:color w:val="000000"/>
          <w:sz w:val="18"/>
          <w:szCs w:val="18"/>
        </w:rPr>
        <w:br/>
        <w:t>Hygienici shodně argumentují tím, že do zdraví dětí se vyplatí investovat. Předpisy o osvětlení však zpochybňuje oční lékař Josef Hycl z kliniky Lexum. "Je to naprostá blbost. To, odkud světlo svítí, nemá vliv na zrak dětí. Maximálně se mohou cítit nepohodlně," říká Hycl.</w:t>
      </w:r>
    </w:p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či by si děti mohly "kazit", pokud by světlo bylo moc intenzivní, nebo naopak nedostatečné. To však u běžných zářivek s krytem nehrozí.</w:t>
      </w:r>
    </w:p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čitelé připomínají, že teď musí svítit v celé třídě, i když učí třeba jen deset dětí na výběrový předmět. Dříve mohli při takové výuce svítit jen v předních řadách.</w:t>
      </w:r>
    </w:p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ygienická vyhláška se netýká jen osvětlení. Školy mají mít třeba i ventilátory na toaletách či určitý počet metrů čtverečních hřiště na jedno dítě. MF DNES nedávno upozornila na to, že přísné předpisy odrazují firmy od zakládání mateřských škol, kterých je v Česku málo.</w:t>
      </w:r>
    </w:p>
    <w:p>
      <w:pPr>
        <w:pStyle w:val="NormlnsWWW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erstvo zdravotnictví však nehodlá ustupovat. "Připravujeme novelu, ale neuvažujeme, že by byla mírnější. Školy měly na zavedení nových opatření několik let," říká mluvčí Cikrt.</w:t>
      </w:r>
    </w:p>
    <w:p>
      <w:pPr>
        <w:pStyle w:val="Heading3"/>
        <w:spacing w:before="600" w:after="0"/>
        <w:ind w:right="6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ři:</w:t>
      </w:r>
    </w:p>
    <w:p>
      <w:pPr>
        <w:pStyle w:val="Normal"/>
        <w:numPr>
          <w:ilvl w:val="0"/>
          <w:numId w:val="2"/>
        </w:numPr>
        <w:ind w:left="0" w:right="600" w:hanging="360"/>
        <w:rPr>
          <w:rFonts w:ascii="Arial" w:hAnsi="Arial" w:cs="Arial"/>
          <w:color w:val="000000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Petr Suchomel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Medium3"/>
          <w:rFonts w:cs="Arial" w:ascii="Arial" w:hAnsi="Arial"/>
          <w:color w:val="000000"/>
          <w:sz w:val="18"/>
          <w:szCs w:val="18"/>
        </w:rPr>
        <w:t>MF DN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3375E"/>
      <w:u w:val="single"/>
    </w:rPr>
  </w:style>
  <w:style w:type="character" w:styleId="Time5">
    <w:name w:val="time5"/>
    <w:basedOn w:val="Standardnpsmoodstavce"/>
    <w:qFormat/>
    <w:rPr>
      <w:color w:val="2C66B1"/>
    </w:rPr>
  </w:style>
  <w:style w:type="character" w:styleId="Timedate">
    <w:name w:val="time-date"/>
    <w:basedOn w:val="Standardnpsmoodstavce"/>
    <w:qFormat/>
    <w:rPr/>
  </w:style>
  <w:style w:type="character" w:styleId="Autor2">
    <w:name w:val="autor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Medium3">
    <w:name w:val="medium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/>
  </w:style>
  <w:style w:type="paragraph" w:styleId="Title">
    <w:name w:val="tit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ravy.idnes.cz/skoly-budou-predelavat-svetla-zarivky-musi-byt-rovnobezne-s-okny-1cq-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zpravy.idnes.cz/foto.asp?r=domaci&amp;foto1=ITU26270b_AGE_D56_571810.jpg" TargetMode="External"/><Relationship Id="rId6" Type="http://schemas.openxmlformats.org/officeDocument/2006/relationships/hyperlink" Target="http://www.profimedia.cz/" TargetMode="External"/><Relationship Id="rId7" Type="http://schemas.openxmlformats.org/officeDocument/2006/relationships/hyperlink" Target="http://data.idnes.cz/g/zpravy/Osvetleni_skola.htm" TargetMode="External"/><Relationship Id="rId8" Type="http://schemas.openxmlformats.org/officeDocument/2006/relationships/hyperlink" Target="http://zpravy.idnes.cz/novinari.asp?idnov=107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5:57:00Z</dcterms:created>
  <dc:creator>Ivan - Urva</dc:creator>
  <dc:description/>
  <dc:language>en-US</dc:language>
  <cp:lastModifiedBy>Ivan - Urva</cp:lastModifiedBy>
  <dcterms:modified xsi:type="dcterms:W3CDTF">2008-12-30T15:26:00Z</dcterms:modified>
  <cp:revision>2</cp:revision>
  <dc:subject/>
  <dc:title>Školy budou předělávat světla, zářivky musí být rovnoběžně s okny</dc:title>
</cp:coreProperties>
</file>